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for Choosing an Organic Food Store to Shop At</w:t>
      </w:r>
    </w:p>
    <w:p>
      <w:pPr>
        <w:pStyle w:val="Normal"/>
        <w:rPr/>
      </w:pPr>
      <w:r>
        <w:rPr/>
      </w:r>
    </w:p>
    <w:p>
      <w:pPr>
        <w:pStyle w:val="Normal"/>
        <w:rPr/>
      </w:pPr>
      <w:r>
        <w:rPr/>
        <w:t>If you have just recently decided to switch to organic foods, you may be looking for the best places to shop at.  After all, it is no secret that organic foods can sometimes be difficult and costly to buy.  With that being said, organic food consumption has increased in popularity over the past few years, as more individuals worry about their health. This means that you may have a number of different options when looking to buy organic foods.</w:t>
      </w:r>
    </w:p>
    <w:p>
      <w:pPr>
        <w:pStyle w:val="Normal"/>
        <w:rPr/>
      </w:pPr>
      <w:r>
        <w:rPr/>
      </w:r>
    </w:p>
    <w:p>
      <w:pPr>
        <w:pStyle w:val="Normal"/>
        <w:rPr/>
      </w:pPr>
      <w:r>
        <w:rPr/>
        <w:t>If you do have a number of different options, when looking to buy organic foods, you may be wondering which option is best for you.  For example, if you have two local, natural food stores, you may be wondering which one is actually best for you to shop at.  When choosing an organic food store to shop at, there are a number of important points that you will want to keep in mind.</w:t>
      </w:r>
    </w:p>
    <w:p>
      <w:pPr>
        <w:pStyle w:val="Normal"/>
        <w:rPr/>
      </w:pPr>
      <w:r>
        <w:rPr/>
      </w:r>
    </w:p>
    <w:p>
      <w:pPr>
        <w:pStyle w:val="Normal"/>
        <w:rPr/>
      </w:pPr>
      <w:r>
        <w:rPr/>
        <w:t>Price should play an important role in choosing an organic food store.  As it was previously stated, organic foods are known for their increased prices.  In fact, that is one of the many reasons why not everyone chooses to eat organically, as many are turned off by the cost of doing so.  If you are looking to eat organically on a budget or if you are just looking to save money, examine the prices of your nearby organic food stores.  Find a store that enables you to save the most money.</w:t>
      </w:r>
    </w:p>
    <w:p>
      <w:pPr>
        <w:pStyle w:val="Normal"/>
        <w:rPr/>
      </w:pPr>
      <w:r>
        <w:rPr/>
      </w:r>
    </w:p>
    <w:p>
      <w:pPr>
        <w:pStyle w:val="Normal"/>
        <w:rPr/>
      </w:pPr>
      <w:r>
        <w:rPr/>
        <w:t>Product selection should also play an important role in choosing an organic food store to shop at.  For example, in addition to specialty organic food stores, many supermarkets have organic food sections.  As nice as this is, these sections are often extremely small in size.  This means that you aren’t provided with the largest selection of organic foods.  In fact, you may only have two or three organic cereals to choose from.  To help ensure that healthy and tasty organic foods are consumed, the largest selection of products should be sought after.</w:t>
      </w:r>
    </w:p>
    <w:p>
      <w:pPr>
        <w:pStyle w:val="Normal"/>
        <w:rPr/>
      </w:pPr>
      <w:r>
        <w:rPr/>
      </w:r>
    </w:p>
    <w:p>
      <w:pPr>
        <w:pStyle w:val="Normal"/>
        <w:rPr/>
      </w:pPr>
      <w:r>
        <w:rPr/>
        <w:t xml:space="preserve">Your alternatives should also be examined.  As previously stated, many supermarkets have small organic food sections.  It is also important to note that many cities and towns are seeing an increase in organic food stores.  If you have two or more natural food stores to choose from, be sure to examine them all.  If you do have a choice, not only look for affordable prices and large product selections, but also examine the level of customer service that you receive.  </w:t>
      </w:r>
    </w:p>
    <w:p>
      <w:pPr>
        <w:pStyle w:val="Normal"/>
        <w:rPr/>
      </w:pPr>
      <w:r>
        <w:rPr/>
      </w:r>
    </w:p>
    <w:p>
      <w:pPr>
        <w:pStyle w:val="Normal"/>
        <w:rPr/>
      </w:pPr>
      <w:r>
        <w:rPr/>
        <w:t>In addition to buying organic foods locally, they can also be purchased online.  When looking to buy organic foods online, be sure to do business with a trusted website or company.  Does the website in question look clean, professional, and is it easy to navigate?  Remember that you do have a number of different options when looking to buy organic foods online, so be sure to find the best for you.</w:t>
      </w:r>
    </w:p>
    <w:p>
      <w:pPr>
        <w:pStyle w:val="Normal"/>
        <w:rPr/>
      </w:pPr>
      <w:r>
        <w:rPr/>
      </w:r>
    </w:p>
    <w:p>
      <w:pPr>
        <w:pStyle w:val="Normal"/>
        <w:rPr/>
      </w:pPr>
      <w:r>
        <w:rPr/>
        <w:t xml:space="preserve">Should you decide to shop online for organic foods, it is important to examine shipping costs.  As you likely already know, fresh and frozen organic foods need to be properly shipped.  This may cost extra money, but it shouldn’t cost too much more.  You will never want to pay more money for shipping than you need to.  For that reason, you should compare shipping costs just like you would organic food prices.  </w:t>
      </w:r>
    </w:p>
    <w:p>
      <w:pPr>
        <w:pStyle w:val="Normal"/>
        <w:rPr/>
      </w:pPr>
      <w:r>
        <w:rPr/>
      </w:r>
    </w:p>
    <w:p>
      <w:pPr>
        <w:pStyle w:val="Normal"/>
        <w:rPr/>
      </w:pPr>
      <w:r>
        <w:rPr/>
        <w:t>Another great way to help you choose the organic food store that is best for your needs is by seeking recommendations from those that you now.  Ask your friends, family members, coworkers, or neighbors for recommendations.  It is even better if these individuals are organic food eaters themselves.  If you are interested in buying organic foods online, consider joining an online community, like one that is designed for organic eaters or health conscious individuals.  Ask about organic food recommendations, not just online stores, but products as well.  In fact, did you know that many organic eaters are known to trade recipes on online message boards?</w:t>
      </w:r>
    </w:p>
    <w:p>
      <w:pPr>
        <w:pStyle w:val="Normal"/>
        <w:rPr/>
      </w:pPr>
      <w:r>
        <w:rPr/>
      </w:r>
    </w:p>
    <w:p>
      <w:pPr>
        <w:pStyle w:val="Normal"/>
        <w:rPr/>
      </w:pPr>
      <w:r>
        <w:rPr/>
        <w:t>PPPPP</w:t>
      </w:r>
    </w:p>
    <w:p>
      <w:pPr>
        <w:pStyle w:val="Normal"/>
        <w:rPr/>
      </w:pPr>
      <w:r>
        <w:rPr/>
      </w:r>
    </w:p>
    <w:p>
      <w:pPr>
        <w:pStyle w:val="Normal"/>
        <w:rPr/>
      </w:pPr>
      <w:r>
        <w:rPr/>
        <w:t>Word Count 6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01:00Z</dcterms:created>
  <dc:creator>Jennifer</dc:creator>
  <dc:description/>
  <dc:language>en-US</dc:language>
  <cp:lastModifiedBy>Jennifer</cp:lastModifiedBy>
  <dcterms:modified xsi:type="dcterms:W3CDTF">2008-02-24T18:20:00Z</dcterms:modified>
  <cp:revision>7</cp:revision>
  <dc:subject/>
  <dc:title>Tips for Choosing an Organic Food Store to Shop At</dc:title>
</cp:coreProperties>
</file>